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UT: General Mandate 2017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0 Jun 2017, Luong Tai Construction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2016 report of Board of Directors on plan and orientation of Board of Directors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operation results of 2016 and operation plan 2017 of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2016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pprove financial statement 2016 audited by Southern Auditing &amp; Accounting Financial Consulting Co., Ltd (AASCS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rofit distributio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6: VND 984,232,79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 5%: VND 49,211,64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provision: VND 935,021,15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3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: VND 299,2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800,000,000</w:t>
      </w:r>
    </w:p>
    <w:p>
      <w:pPr>
        <w:pStyle w:val="Normal"/>
        <w:spacing w:lineRule="auto" w:line="360"/>
        <w:jc w:val="both"/>
        <w:rPr/>
      </w:pPr>
      <w:r>
        <w:rPr/>
        <w:t>Article 7: Approve remuneration for Board of Directors and Supervisory Board in 201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704"/>
        <w:gridCol w:w="170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2017 (VND/ person/ month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eop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muneration 2017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ad of Supervisory Board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,0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uthorizing Board of Directors to choose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pprove dismissing Mr. Pham Thanh Trung from position of General Director and appointing Mr. Bui Dinh Hung – Chairman of Board of Directors cum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This General Mandate took effect from the signing date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7-04T10:59:00Z</dcterms:modified>
  <cp:revision>125</cp:revision>
  <dc:subject/>
  <dc:title>PLC: Termination of Brand operation</dc:title>
</cp:coreProperties>
</file>